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06 г.                                                                                     №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ходе на новую форму оплаты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1999 года № 84-ФЗ «Об общих принципах организации законодательных (представительных) и  исполнительных органов государственной власти субъектов РФ», Законом РФ от 10.07.1992 года № 3266-1 «Об образовании», Законом Краснодарского края от 29.12.2004 года № 828-КЗ «Об образовании», Постановления главы администрации Краснодарского края от 25.12.2006 года № 1167 «Об  эксперименте по применению новых моделей оплаты труда работников общеобразовательных учреждений Краснодарского края», Постановлением  Главы МО Темрюкский район от 29.12.2006 года № 9118 «Об эксперименте по применению новых моделей оплаты труда работников общеобразовательных учреждений муниципального образования Темрюкский район» и в целях проведения эксперимента по применению  новых моделей оплаты труда работников общеобразовательных учреждений  муниципального образования Темрюкский район, улучшения качества предоставления образовательных услуг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новую форму оплаты труда (ФОТ), рассчитываемую по  Методике планирования расходов на оплату труда при формировании сметы доходов и расходов МОУ СОШ № 14 (приложение к Постановлению главы администрации Краснодарского края от 25.12.2006 года № 1167 «Об эксперименте по применению новых моделей оплаты труда работников общеобразовательных учреждений Краснодарского кра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новую форму оплаты труда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ю ФОТ от норматива в соответствии с методикой-95 %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ю ФОТ (тарифный) административно-управленческого, учебно-вспомогательного, младшего обслуживающего персонала и непедагогического персонала несвязанного с учебным процессом – 41 %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ю ФОТ (тарифный) педагогического персонала осуществляющего учебный процесс – 59 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арифная стоимость педагогической услуги по школе составляет – 1,91 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 заработной платы работников, не оговоренных в Методике, на условиях, существовавших до введения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ОУ  СОШ № 14                                          Л.В. Величко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3:00Z</dcterms:created>
  <dc:creator>СОШ 14</dc:creator>
  <dc:description/>
  <cp:keywords/>
  <dc:language>en-US</dc:language>
  <cp:lastModifiedBy>СОШ 14</cp:lastModifiedBy>
  <dcterms:modified xsi:type="dcterms:W3CDTF">2009-05-26T12:23:00Z</dcterms:modified>
  <cp:revision>2</cp:revision>
  <dc:subject/>
  <dc:title/>
</cp:coreProperties>
</file>