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40"/>
          <w:szCs w:val="40"/>
        </w:rPr>
      </w:pPr>
      <w:r>
        <w:rPr>
          <w:b/>
          <w:color w:val="FF0000"/>
          <w:sz w:val="40"/>
          <w:szCs w:val="40"/>
        </w:rPr>
        <w:t>П Л А Н                                                                                                                                          МБОУ ООШ № 14</w:t>
      </w:r>
      <w:r>
        <w:rPr>
          <w:b/>
          <w:sz w:val="40"/>
          <w:szCs w:val="40"/>
        </w:rPr>
        <w:tab/>
        <w:tab/>
        <w:tab/>
        <w:tab/>
        <w:tab/>
        <w:tab/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color w:val="C00000"/>
          <w:sz w:val="40"/>
          <w:szCs w:val="40"/>
        </w:rPr>
      </w:pPr>
      <w:r>
        <w:rPr>
          <w:b/>
          <w:i/>
          <w:color w:val="C00000"/>
          <w:sz w:val="40"/>
          <w:szCs w:val="40"/>
        </w:rPr>
        <w:t xml:space="preserve">проведения месячника военно-патриотической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i/>
          <w:color w:val="C00000"/>
          <w:sz w:val="40"/>
          <w:szCs w:val="40"/>
        </w:rPr>
        <w:t>и  оборонно-массовой работы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color w:val="C00000"/>
          <w:sz w:val="40"/>
          <w:szCs w:val="40"/>
        </w:rPr>
      </w:pPr>
      <w:r>
        <w:rPr>
          <w:b/>
          <w:i/>
          <w:color w:val="C00000"/>
          <w:sz w:val="40"/>
          <w:szCs w:val="40"/>
        </w:rPr>
        <w:t>под девизом « Кубань – край ратной и воинской славы»</w:t>
      </w:r>
    </w:p>
    <w:tbl>
      <w:tblPr>
        <w:tblW w:w="14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1984"/>
        <w:gridCol w:w="2693"/>
      </w:tblGrid>
      <w:tr>
        <w:trPr/>
        <w:tc>
          <w:tcPr>
            <w:tcW w:w="9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роприятие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ласс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проведения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оржественная линейка, посвященная открытию месячника военно-патриотической работы «Поклонимся великим тем годам…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.01.11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ведение мультимедийных уроков мужества, тематических классных часов «Дорогами муже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.01-24.02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рок-игра  «История арм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-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9.02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rStyle w:val="Applestylespan"/>
                <w:color w:val="000000"/>
                <w:sz w:val="32"/>
                <w:szCs w:val="32"/>
              </w:rPr>
              <w:t>Викторина, посвященная Дню защитника Отечества «Юные патриот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.01</w:t>
            </w:r>
          </w:p>
        </w:tc>
      </w:tr>
      <w:tr>
        <w:trPr>
          <w:trHeight w:val="1609" w:hRule="atLeast"/>
        </w:trPr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Встреча с курсантами военных училищ, военнослужащими, представителями военкомата 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32"/>
                <w:szCs w:val="32"/>
              </w:rPr>
              <w:t>«Есть такая профессия – Родину защища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-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.01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Библиотечная тематическая выставка </w:t>
            </w:r>
            <w:r>
              <w:rPr>
                <w:rStyle w:val="Applestylespan"/>
                <w:color w:val="0D0D0D"/>
                <w:sz w:val="32"/>
                <w:szCs w:val="32"/>
              </w:rPr>
              <w:t>«Воинской славе, доблести и чести посвящается…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.01-24.02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иблиотечный урок «Темрюк в годы В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02-18.02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ещение городского исторического музея «Сердце  истории бьетс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9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.01-24.0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.02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перация «Ветеран». Оказание адресной помощи ветеранам. Поздравление с Днем защитника Отеч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9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курс ученических сообщений о героях Кубани «Славная наша земл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02-19.02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/>
            </w:pPr>
            <w:r>
              <w:rPr>
                <w:rStyle w:val="Applestylespan"/>
                <w:color w:val="0D0D0D"/>
                <w:sz w:val="32"/>
                <w:szCs w:val="32"/>
              </w:rPr>
              <w:t>Акция «Цветы у обелиска»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rStyle w:val="Applestylespan"/>
                <w:color w:val="000000"/>
                <w:sz w:val="32"/>
                <w:szCs w:val="32"/>
              </w:rPr>
              <w:t>(возложение венков и цветов к мемориалам Памяти</w:t>
            </w:r>
            <w:r>
              <w:rPr>
                <w:rStyle w:val="Appleconvertedspace"/>
                <w:color w:val="000000"/>
                <w:sz w:val="32"/>
                <w:szCs w:val="32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.01-24.02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курс рисунков «Солдат Побе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.01.17.02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курс плакато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С Днем защитника Отече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.01.18.02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курсная  программа, посвященная  Дню защитника Отечества «Мы – будущие защитники Родин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.02</w:t>
            </w:r>
          </w:p>
        </w:tc>
      </w:tr>
      <w:tr>
        <w:trPr>
          <w:trHeight w:val="724" w:hRule="atLeast"/>
        </w:trPr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32"/>
                <w:szCs w:val="32"/>
              </w:rPr>
              <w:t>Конкурс чтецов «Память погибшим и слава живым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32"/>
                <w:szCs w:val="32"/>
              </w:rPr>
              <w:t>5-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02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rStyle w:val="Applestylespan"/>
                <w:color w:val="000000"/>
                <w:sz w:val="32"/>
                <w:szCs w:val="32"/>
              </w:rPr>
              <w:t>Организация просмотра кинофильмов на военную тематику «Война на экран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7.02-11.02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/>
            </w:pPr>
            <w:r>
              <w:rPr>
                <w:rStyle w:val="Applestylespan"/>
                <w:color w:val="000000"/>
                <w:sz w:val="32"/>
                <w:szCs w:val="32"/>
              </w:rPr>
              <w:t>Создание методической копилки разработок сценариев, классных часов по патриотической работе «Растим патриотов Росс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.01-24.02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ортивные соревнования среди юношей по баскетбол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-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.02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ортивные соревнования по армрестлинг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2.02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ортивная эстафета «Юные олимпийц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3.02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готовка и публикация тематических статей в СМИ, на школьном сай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9, педагоги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.02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rStyle w:val="Applestylespan"/>
                <w:color w:val="000000"/>
                <w:sz w:val="32"/>
                <w:szCs w:val="32"/>
              </w:rPr>
              <w:t>Выпуск тематической школьной стенгазеты с фотообзором месяца военно-патриотической работы «Мы память верную храни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.02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оржественная линейка, посвященная закрытию месячника военно-патриотической работы «Поклонимся великим тем годам…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.02</w:t>
            </w:r>
          </w:p>
        </w:tc>
      </w:tr>
    </w:tbl>
    <w:p>
      <w:pPr>
        <w:pStyle w:val="Normal"/>
        <w:spacing w:before="0" w:after="0"/>
        <w:contextualSpacing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0"/>
        <w:contextualSpacing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0"/>
        <w:contextualSpacing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orient="landscape" w:w="16838" w:h="11906"/>
      <w:pgMar w:left="1134" w:right="902" w:gutter="0" w:header="0" w:top="851" w:footer="0" w:bottom="70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7:02:00Z</dcterms:created>
  <dc:creator>Секретарь</dc:creator>
  <dc:description/>
  <cp:keywords/>
  <dc:language>en-US</dc:language>
  <cp:lastModifiedBy>МОУ ООШ № 14</cp:lastModifiedBy>
  <cp:lastPrinted>2011-01-31T12:58:00Z</cp:lastPrinted>
  <dcterms:modified xsi:type="dcterms:W3CDTF">2011-02-24T09:54:00Z</dcterms:modified>
  <cp:revision>15</cp:revision>
  <dc:subject/>
  <dc:title/>
</cp:coreProperties>
</file>